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代理受領に係る補装具費支払請求書兼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桂川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第　　号で支給決定を受けた（補装具名）の引渡しを受け、次のとおり利用者負担額を支払いましたので、補装具費の支払いを請求します。なお、その受領の権限を下記の事業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価格（基準額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差額自己負担等、補装具費の対象とならないものは除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費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99390</wp:posOffset>
                </wp:positionV>
                <wp:extent cx="30480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5.7pt;width:23.95pt;height:38.2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請求者兼委任者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434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上記の受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313690</wp:posOffset>
                </wp:positionV>
                <wp:extent cx="304800" cy="486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24.7pt;width:23.95pt;height:38.2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34340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2:00Z</dcterms:created>
  <dc:creator>厚生労働省ネットワークシステム</dc:creator>
  <dc:description/>
  <cp:keywords/>
  <dc:language>en-US</dc:language>
  <cp:lastModifiedBy>0328</cp:lastModifiedBy>
  <cp:lastPrinted>2014-12-05T10:04:00Z</cp:lastPrinted>
  <dcterms:modified xsi:type="dcterms:W3CDTF">2019-06-05T02:50:00Z</dcterms:modified>
  <cp:revision>26</cp:revision>
  <dc:subject/>
  <dc:title>代理受領に係る補装具費支払請求書及び口座振込依頼書</dc:title>
</cp:coreProperties>
</file>