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代理受領に係る日常生活用具費支払請求書兼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桂川町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け　　　第　　号で支給決定を受けた（日常生活用具名）の引渡しを受け、次のとおり利用者負担額を支払いましたので、日常生活用具費の支払いを請求します。なお、その受領の権限を下記の事業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3240"/>
      </w:tblGrid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日常生活用具価格（基準額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差額自己負担等、日常生活用具費の対象とならないものは除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負担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常生活用具費請求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199390</wp:posOffset>
                </wp:positionV>
                <wp:extent cx="304800" cy="486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5.7pt;width:23.95pt;height:38.25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請求者兼委任者　　住　所</w:t>
      </w:r>
      <w:r>
        <w:rPr>
          <w:sz w:val="24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34340" cy="378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firstLine="120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485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障害者又は障害児の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.25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>（障害者又は障害児の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上記の受領の権限を受任しました。なお、支払いについては、登録の口座に振り込ん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0</wp:posOffset>
                </wp:positionH>
                <wp:positionV relativeFrom="paragraph">
                  <wp:posOffset>313690</wp:posOffset>
                </wp:positionV>
                <wp:extent cx="304800" cy="4864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8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pt;margin-top:24.7pt;width:23.95pt;height:38.25pt;mso-wrap-style:none;v-text-anchor:middle"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住　　　所</w:t>
      </w:r>
      <w:r>
        <w:rPr>
          <w:sz w:val="24"/>
          <w:u w:val="singl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434340" cy="378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0" w:firstLine="480"/>
                              <w:rPr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color w:val="A6A6A6"/>
                                <w:sz w:val="24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9.8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0" w:firstLine="480"/>
                        <w:rPr>
                          <w:color w:val="A6A6A6"/>
                          <w:sz w:val="24"/>
                        </w:rPr>
                      </w:pPr>
                      <w:r>
                        <w:rPr>
                          <w:color w:val="A6A6A6"/>
                          <w:sz w:val="24"/>
                        </w:rPr>
                        <w:t>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　　　名　　　称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（事業者）　　代表者氏名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32:00Z</dcterms:created>
  <dc:creator>厚生労働省ネットワークシステム</dc:creator>
  <dc:description/>
  <cp:keywords/>
  <dc:language>en-US</dc:language>
  <cp:lastModifiedBy>0328</cp:lastModifiedBy>
  <cp:lastPrinted>2006-10-02T17:05:00Z</cp:lastPrinted>
  <dcterms:modified xsi:type="dcterms:W3CDTF">2019-06-06T07:35:00Z</dcterms:modified>
  <cp:revision>27</cp:revision>
  <dc:subject/>
  <dc:title>代理受領に係る補装具費支払請求書及び口座振込依頼書</dc:title>
</cp:coreProperties>
</file>