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委　　任　　状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下記の者を代理人と認め、障害者自立支援サービス等の申請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受任者（代理人）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　住　　所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　電　　話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　氏　　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　委任者との関係：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before="180" w:after="0"/>
        <w:ind w:firstLine="240"/>
        <w:rPr>
          <w:sz w:val="24"/>
        </w:rPr>
      </w:pPr>
      <w:r>
        <w:rPr>
          <w:sz w:val="24"/>
        </w:rPr>
        <w:t>委任者（申請者）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　住　　所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　電　　話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180" w:after="0"/>
        <w:ind w:firstLine="240"/>
        <w:rPr/>
      </w:pPr>
      <w:r>
        <w:rPr>
          <w:sz w:val="24"/>
        </w:rPr>
        <w:t>　氏　　名：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spacing w:before="180" w:after="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受任者（代理人）は、本人確認ができる書類（運転免許証、健康保険証等）を提示するこ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9T23:43:00Z</dcterms:created>
  <dc:creator>syakaifukusi</dc:creator>
  <dc:description/>
  <cp:keywords/>
  <dc:language>en-US</dc:language>
  <cp:lastModifiedBy>0431</cp:lastModifiedBy>
  <cp:lastPrinted>2023-04-04T14:05:00Z</cp:lastPrinted>
  <dcterms:modified xsi:type="dcterms:W3CDTF">2023-04-04T05:05:00Z</dcterms:modified>
  <cp:revision>20</cp:revision>
  <dc:subject/>
  <dc:title>同　　　意　　　書</dc:title>
</cp:coreProperties>
</file>