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1"/>
        </w:rPr>
        <w:t>都市公園使用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桂川町長　　　　殿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78740</wp:posOffset>
                </wp:positionV>
                <wp:extent cx="3619500" cy="990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45pt;margin-top:6.2pt;width:284.95pt;height:77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職</w:t>
      </w:r>
      <w:r>
        <w:rPr/>
        <w:t>業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桂川町都市公園条例第</w:t>
      </w:r>
      <w:r>
        <w:rPr/>
        <w:t>5</w:t>
      </w:r>
      <w:r>
        <w:rPr/>
        <w:t>条の許可を受けたいので、下記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6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15"/>
              </w:rPr>
              <w:t>公園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湯ノ浦森林公園</w:t>
            </w:r>
          </w:p>
        </w:tc>
      </w:tr>
      <w:tr>
        <w:trPr>
          <w:trHeight w:val="1134" w:hRule="exact"/>
          <w:cantSplit w:val="true"/>
        </w:trPr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使用の目</w:t>
            </w:r>
            <w:r>
              <w:rPr/>
              <w:t>的</w:t>
            </w:r>
          </w:p>
        </w:tc>
        <w:tc>
          <w:tcPr>
            <w:tcW w:w="60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7"/>
              <w:rPr>
                <w:u w:val="single"/>
              </w:rPr>
            </w:pPr>
            <w:r>
              <w:rPr/>
              <w:t>　ゆのうら体験の杜利用に伴い上記公園内で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を行うため。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使用の期</w:t>
            </w:r>
            <w:r>
              <w:rPr/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 午前・午後　　　時～　　　時まで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使用の場</w:t>
            </w:r>
            <w:r>
              <w:rPr/>
              <w:t>所</w:t>
            </w:r>
          </w:p>
        </w:tc>
        <w:tc>
          <w:tcPr>
            <w:tcW w:w="609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ゆのうら体験の杜広場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使用の面</w:t>
            </w:r>
            <w:r>
              <w:rPr/>
              <w:t>積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cs="ＭＳ 明朝;MS Mincho"/>
              </w:rPr>
              <w:t>13,384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使用の内</w:t>
            </w:r>
            <w:r>
              <w:rPr/>
              <w:t>容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２の使用目的のとおり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都市公園の復旧方法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利用前の状態に原状復旧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15"/>
              </w:rPr>
              <w:t>その</w:t>
            </w:r>
            <w:r>
              <w:rPr/>
              <w:t>他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/>
              <w:t>　</w:t>
            </w:r>
            <w:r>
              <w:rPr>
                <w:rFonts w:cs="ＭＳ 明朝;MS Mincho"/>
              </w:rPr>
              <w:t>ゴミ等は必ず持ち帰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20:00Z</dcterms:created>
  <dc:creator>(株)ぎょうせい</dc:creator>
  <dc:description/>
  <cp:keywords/>
  <dc:language>en-US</dc:language>
  <cp:lastModifiedBy>0441</cp:lastModifiedBy>
  <cp:lastPrinted>2018-07-31T12:57:00Z</cp:lastPrinted>
  <dcterms:modified xsi:type="dcterms:W3CDTF">2019-11-11T00:52:00Z</dcterms:modified>
  <cp:revision>14</cp:revision>
  <dc:subject/>
  <dc:title/>
</cp:coreProperties>
</file>