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号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長　殿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印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交付要綱第７条の規定により、次のとおり利子補給金の交付を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なお、町長が補助金の交付に関し必要な事項について、金融機関に報告を求め、又は納税の状況について調査を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資金の種類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小規模事業者経営改善資金（マル経融資）　　取引番号（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借入金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融資実行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本年度利子補給対象期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月　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月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期間内の支払利子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６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利子補給金申請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５の支払利子額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百円未満切捨て、上限額５０，０００円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個人情報の取扱いに関する同意書兼宣誓書（別紙１）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株式会社日本政策金融公庫の発行する利息支払証明書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株式会社日本政策金融公庫の発行する支払済額明細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9:00Z</dcterms:created>
  <dc:creator>densan</dc:creator>
  <dc:description/>
  <cp:keywords/>
  <dc:language>en-US</dc:language>
  <cp:lastModifiedBy>0395</cp:lastModifiedBy>
  <dcterms:modified xsi:type="dcterms:W3CDTF">2020-03-17T09:21:00Z</dcterms:modified>
  <cp:revision>11</cp:revision>
  <dc:subject/>
  <dc:title/>
</cp:coreProperties>
</file>