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第４号様式（第１１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桂川町小規模事業者経営改善資金（マル経融資）利子補給金申請内容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変更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年　　月　　日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桂川町長　殿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住所又は所在地</w:t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申請者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名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称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氏名又は代表者名　　　　　　　　　　　印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電話番号　　　　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桂川町小規模事業者経営改善資金（マル経融資）利子補給金交付要綱第１１条の規定により、次のとおり届け出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2"/>
        <w:gridCol w:w="67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変更区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住所・所在地変更　　□氏名・名称変更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代表者変更　　　　　□融資条件変更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その他（　　　　　　　　　　　　　　）</w:t>
            </w:r>
          </w:p>
        </w:tc>
      </w:tr>
      <w:tr>
        <w:trPr>
          <w:trHeight w:val="8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変更内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変更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変更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変更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　　　　　　　年　　　　月　　　　日</w:t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2:00Z</dcterms:created>
  <dc:creator>densan</dc:creator>
  <dc:description/>
  <cp:keywords/>
  <dc:language>en-US</dc:language>
  <cp:lastModifiedBy>0395</cp:lastModifiedBy>
  <cp:lastPrinted>2014-12-01T14:57:00Z</cp:lastPrinted>
  <dcterms:modified xsi:type="dcterms:W3CDTF">2020-03-17T09:18:00Z</dcterms:modified>
  <cp:revision>7</cp:revision>
  <dc:subject/>
  <dc:title/>
</cp:coreProperties>
</file>