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16"/>
        </w:rPr>
      </w:pPr>
      <w:r>
        <w:rPr>
          <w:sz w:val="28"/>
        </w:rPr>
        <w:t>　　</w:t>
      </w:r>
      <w:r>
        <w:rPr>
          <w:rFonts w:eastAsia="HG丸ｺﾞｼｯｸM-PRO"/>
          <w:sz w:val="16"/>
        </w:rPr>
        <w:t>※不当な目的による利用はやめ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4860</wp:posOffset>
                </wp:positionH>
                <wp:positionV relativeFrom="page">
                  <wp:posOffset>229235</wp:posOffset>
                </wp:positionV>
                <wp:extent cx="5578475" cy="407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1"/>
                              <w:gridCol w:w="687"/>
                              <w:gridCol w:w="428"/>
                              <w:gridCol w:w="1134"/>
                              <w:gridCol w:w="20"/>
                              <w:gridCol w:w="263"/>
                              <w:gridCol w:w="281"/>
                              <w:gridCol w:w="744"/>
                              <w:gridCol w:w="393"/>
                              <w:gridCol w:w="388"/>
                              <w:gridCol w:w="37"/>
                              <w:gridCol w:w="754"/>
                              <w:gridCol w:w="663"/>
                              <w:gridCol w:w="139"/>
                              <w:gridCol w:w="1743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44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広域交付住民票申請書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5"/>
                                      <w:kern w:val="0"/>
                                      <w:sz w:val="24"/>
                                    </w:rPr>
                                    <w:t>桂川町長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30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26"/>
                                      <w:w w:val="91"/>
                                      <w:kern w:val="0"/>
                                      <w:sz w:val="18"/>
                                    </w:rPr>
                                    <w:t>令和　　年　　月　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2"/>
                                      <w:w w:val="91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窓口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こられた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（申請者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218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7"/>
                                      <w:kern w:val="0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8"/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個人番号カード又は住民基本台帳カードをお持ちでない場合は住民票コード、住民票コードが分からない場合は生年月日と性別を必ず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54"/>
                                      <w:kern w:val="0"/>
                                      <w:sz w:val="18"/>
                                    </w:rPr>
                                    <w:t>住民票コー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50"/>
                                      <w:kern w:val="0"/>
                                      <w:sz w:val="18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270"/>
                                      <w:kern w:val="0"/>
                                      <w:sz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大・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平・令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なに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です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世帯全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住民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世帯一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住民票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世帯一部の場合は必要な人の氏名を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　　　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　　　通　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　　　　　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　　　　　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4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住民票の写しの中で次の記載が必要な場合○で囲んでください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住民票コード又は個人番号が必要な場合には理由を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54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世帯主名（続柄）・住民票コ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在留カード番号・国籍地域・第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・在留資格在留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3"/>
                                      <w:kern w:val="0"/>
                                      <w:sz w:val="18"/>
                                      <w:szCs w:val="18"/>
                                    </w:rPr>
                                    <w:t>個・免・パ・身・保・介・在・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3"/>
                                      <w:kern w:val="0"/>
                                      <w:sz w:val="18"/>
                                      <w:szCs w:val="18"/>
                                    </w:rPr>
                                    <w:t>その他（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225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57"/>
                                      <w:kern w:val="0"/>
                                      <w:sz w:val="18"/>
                                      <w:szCs w:val="18"/>
                                    </w:rPr>
                                    <w:t>手数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　　　　　　　通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320.7pt;mso-wrap-distance-left:7.1pt;mso-wrap-distance-right:7.1pt;mso-wrap-distance-top:0pt;mso-wrap-distance-bottom:0pt;margin-top:18.05pt;mso-position-vertical-relative:page;margin-left:61.8pt;mso-position-horizontal-relative:page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1"/>
                        <w:gridCol w:w="687"/>
                        <w:gridCol w:w="428"/>
                        <w:gridCol w:w="1134"/>
                        <w:gridCol w:w="20"/>
                        <w:gridCol w:w="263"/>
                        <w:gridCol w:w="281"/>
                        <w:gridCol w:w="744"/>
                        <w:gridCol w:w="393"/>
                        <w:gridCol w:w="388"/>
                        <w:gridCol w:w="37"/>
                        <w:gridCol w:w="754"/>
                        <w:gridCol w:w="663"/>
                        <w:gridCol w:w="139"/>
                        <w:gridCol w:w="1743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44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>広域交付住民票申請書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79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5"/>
                                <w:kern w:val="0"/>
                                <w:sz w:val="24"/>
                              </w:rPr>
                              <w:t>桂川町長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30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26"/>
                                <w:w w:val="91"/>
                                <w:kern w:val="0"/>
                                <w:sz w:val="18"/>
                              </w:rPr>
                              <w:t>令和　　年　　月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2"/>
                                <w:w w:val="9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窓口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こられた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（申請者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0" w:hanging="218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7"/>
                                <w:kern w:val="0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8"/>
                                <w:kern w:val="0"/>
                                <w:sz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個人番号カード又は住民基本台帳カードをお持ちでない場合は住民票コード、住民票コードが分からない場合は生年月日と性別を必ず記載してください。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54"/>
                                <w:kern w:val="0"/>
                                <w:sz w:val="18"/>
                              </w:rPr>
                              <w:t>住民票コー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18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50"/>
                                <w:kern w:val="0"/>
                                <w:sz w:val="18"/>
                              </w:rPr>
                              <w:t>生年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270"/>
                                <w:kern w:val="0"/>
                                <w:sz w:val="18"/>
                              </w:rPr>
                              <w:t>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18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大・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平・令　　　　年　　　月　　　日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なに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必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ですか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世帯全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住民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世帯一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住民票</w:t>
                            </w:r>
                          </w:p>
                        </w:tc>
                        <w:tc>
                          <w:tcPr>
                            <w:tcW w:w="54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世帯一部の場合は必要な人の氏名を記載してください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　　　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　　　通　</w:t>
                            </w:r>
                          </w:p>
                        </w:tc>
                        <w:tc>
                          <w:tcPr>
                            <w:tcW w:w="5425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　　　　　　　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25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　　　　　　　・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486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住民票の写しの中で次の記載が必要な場合○で囲んでください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住民票コード又は個人番号が必要な場合には理由を記載してください。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5486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世帯主名（続柄）・住民票コ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在留カード番号・国籍地域・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・在留資格在留期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3"/>
                                <w:kern w:val="0"/>
                                <w:sz w:val="18"/>
                                <w:szCs w:val="18"/>
                              </w:rPr>
                              <w:t>個・免・パ・身・保・介・在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3"/>
                                <w:kern w:val="0"/>
                                <w:sz w:val="18"/>
                                <w:szCs w:val="18"/>
                              </w:rPr>
                              <w:t>その他（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225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18"/>
                                <w:szCs w:val="18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57"/>
                                <w:kern w:val="0"/>
                                <w:sz w:val="18"/>
                                <w:szCs w:val="18"/>
                              </w:rPr>
                              <w:t>手数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通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6959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8.2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sectPr>
      <w:type w:val="nextPage"/>
      <w:pgSz w:w="10318" w:h="14570"/>
      <w:pgMar w:left="720" w:right="239" w:gutter="0" w:header="0" w:top="25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9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3:00Z</dcterms:created>
  <dc:creator>桂川町役場</dc:creator>
  <dc:description/>
  <cp:keywords/>
  <dc:language>en-US</dc:language>
  <cp:lastModifiedBy>0416</cp:lastModifiedBy>
  <cp:lastPrinted>2015-12-23T16:23:00Z</cp:lastPrinted>
  <dcterms:modified xsi:type="dcterms:W3CDTF">2019-04-10T03:25:00Z</dcterms:modified>
  <cp:revision>9</cp:revision>
  <dc:subject/>
  <dc:title>申請日</dc:title>
</cp:coreProperties>
</file>