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　　※不当な目的による利用はやめ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ge">
                  <wp:posOffset>229235</wp:posOffset>
                </wp:positionV>
                <wp:extent cx="5578475" cy="387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2"/>
                              <w:gridCol w:w="550"/>
                              <w:gridCol w:w="726"/>
                              <w:gridCol w:w="389"/>
                              <w:gridCol w:w="606"/>
                              <w:gridCol w:w="289"/>
                              <w:gridCol w:w="277"/>
                              <w:gridCol w:w="80"/>
                              <w:gridCol w:w="253"/>
                              <w:gridCol w:w="183"/>
                              <w:gridCol w:w="206"/>
                              <w:gridCol w:w="285"/>
                              <w:gridCol w:w="496"/>
                              <w:gridCol w:w="289"/>
                              <w:gridCol w:w="502"/>
                              <w:gridCol w:w="513"/>
                              <w:gridCol w:w="84"/>
                              <w:gridCol w:w="689"/>
                              <w:gridCol w:w="9"/>
                              <w:gridCol w:w="124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5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73"/>
                                    <w:rPr>
                                      <w:rFonts w:ascii="HG丸ｺﾞｼｯｸM-PRO" w:hAnsi="HG丸ｺﾞｼｯｸM-PRO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99"/>
                                      <w:kern w:val="0"/>
                                      <w:sz w:val="28"/>
                                    </w:rPr>
                                    <w:t>住民票の写し等交付申請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pacing w:val="6"/>
                                      <w:w w:val="99"/>
                                      <w:kern w:val="0"/>
                                      <w:sz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24"/>
                                    </w:rPr>
                                    <w:t>桂川町長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3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6"/>
                                      <w:w w:val="91"/>
                                      <w:kern w:val="0"/>
                                      <w:sz w:val="18"/>
                                    </w:rPr>
                                    <w:t>令和　　年　　月　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2"/>
                                      <w:w w:val="91"/>
                                      <w:kern w:val="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30"/>
                                      <w:kern w:val="0"/>
                                      <w:sz w:val="18"/>
                                    </w:rPr>
                                    <w:t>窓口に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2"/>
                                      <w:kern w:val="0"/>
                                      <w:sz w:val="18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30"/>
                                      <w:kern w:val="0"/>
                                      <w:sz w:val="18"/>
                                    </w:rPr>
                                    <w:t>られた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2"/>
                                      <w:kern w:val="0"/>
                                      <w:sz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218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7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　　　　　　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どなた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ものが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要ですか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" w:hanging="55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7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桂川町大字　　　　　　　　　　番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世帯主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58"/>
                                      <w:kern w:val="0"/>
                                      <w:sz w:val="18"/>
                                    </w:rPr>
                                    <w:t>一部の場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"/>
                                      <w:kern w:val="0"/>
                                      <w:sz w:val="18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18"/>
                                    </w:rPr>
                                    <w:t>必要な人の氏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37"/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44" w:hanging="2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-3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38"/>
                                      <w:sz w:val="18"/>
                                    </w:rPr>
                                    <w:t>大       昭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1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3" w:hanging="13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-3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38"/>
                                      <w:sz w:val="18"/>
                                    </w:rPr>
                                    <w:t>平       令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-3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-38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なに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です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51"/>
                                      <w:kern w:val="0"/>
                                      <w:sz w:val="16"/>
                                    </w:rPr>
                                    <w:t>世帯全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6"/>
                                    </w:rPr>
                                    <w:t>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16"/>
                                      <w:kern w:val="0"/>
                                      <w:sz w:val="16"/>
                                    </w:rPr>
                                    <w:t>住民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6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51"/>
                                      <w:kern w:val="0"/>
                                      <w:sz w:val="16"/>
                                    </w:rPr>
                                    <w:t>世帯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6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16"/>
                                      <w:kern w:val="0"/>
                                      <w:sz w:val="16"/>
                                    </w:rPr>
                                    <w:t>住民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6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0"/>
                                      <w:sz w:val="16"/>
                                    </w:rPr>
                                    <w:t>住民票除票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</w:rPr>
                                    <w:t>記載事項証明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6"/>
                                    </w:rPr>
                                    <w:t>閲　覧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0"/>
                                      <w:sz w:val="16"/>
                                    </w:rPr>
                                    <w:t>ハガキ証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特別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請求事由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住民票の写しの中で記載が必要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事項を○でかこんでください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本籍・続柄・住民票コー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称名・カナ併記名・在留カード番号・国籍地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第３０条の４５・在留資格在留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個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30"/>
                                      <w:kern w:val="0"/>
                                      <w:sz w:val="18"/>
                                    </w:rPr>
                                    <w:t>使用目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2"/>
                                      <w:kern w:val="0"/>
                                      <w:sz w:val="1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世帯主と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関係は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</w:rPr>
                                    <w:t>窓口に来られた人は世帯主の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手　　数　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本人・夫・妻・父・母・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5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5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304.85pt;mso-wrap-distance-left:7.1pt;mso-wrap-distance-right:7.1pt;mso-wrap-distance-top:0pt;mso-wrap-distance-bottom:0pt;margin-top:18.05pt;mso-position-vertical-relative:page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8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2"/>
                        <w:gridCol w:w="550"/>
                        <w:gridCol w:w="726"/>
                        <w:gridCol w:w="389"/>
                        <w:gridCol w:w="606"/>
                        <w:gridCol w:w="289"/>
                        <w:gridCol w:w="277"/>
                        <w:gridCol w:w="80"/>
                        <w:gridCol w:w="253"/>
                        <w:gridCol w:w="183"/>
                        <w:gridCol w:w="206"/>
                        <w:gridCol w:w="285"/>
                        <w:gridCol w:w="496"/>
                        <w:gridCol w:w="289"/>
                        <w:gridCol w:w="502"/>
                        <w:gridCol w:w="513"/>
                        <w:gridCol w:w="84"/>
                        <w:gridCol w:w="689"/>
                        <w:gridCol w:w="9"/>
                        <w:gridCol w:w="124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5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73"/>
                              <w:rPr>
                                <w:rFonts w:ascii="HG丸ｺﾞｼｯｸM-PRO" w:hAnsi="HG丸ｺﾞｼｯｸM-PRO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99"/>
                                <w:kern w:val="0"/>
                                <w:sz w:val="28"/>
                              </w:rPr>
                              <w:t>住民票の写し等交付申請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6"/>
                                <w:w w:val="99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24"/>
                              </w:rPr>
                              <w:t>桂川町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3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6"/>
                                <w:w w:val="91"/>
                                <w:kern w:val="0"/>
                                <w:sz w:val="18"/>
                              </w:rPr>
                              <w:t>令和　　年　　月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2"/>
                                <w:w w:val="91"/>
                                <w:kern w:val="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30"/>
                                <w:kern w:val="0"/>
                                <w:sz w:val="18"/>
                              </w:rPr>
                              <w:t>窓口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2"/>
                                <w:kern w:val="0"/>
                                <w:sz w:val="18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30"/>
                                <w:kern w:val="0"/>
                                <w:sz w:val="18"/>
                              </w:rPr>
                              <w:t>られ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2"/>
                                <w:kern w:val="0"/>
                                <w:sz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218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7"/>
                                <w:kern w:val="0"/>
                                <w:sz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　　　　　　　　　　　　　　　番地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どなた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ものが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要ですか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" w:hanging="55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7"/>
                                <w:kern w:val="0"/>
                                <w:sz w:val="1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790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桂川町大字　　　　　　　　　　番地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世帯主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58"/>
                                <w:kern w:val="0"/>
                                <w:sz w:val="18"/>
                              </w:rPr>
                              <w:t>一部の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"/>
                                <w:kern w:val="0"/>
                                <w:sz w:val="18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18"/>
                              </w:rPr>
                              <w:t>必要な人の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37"/>
                                <w:kern w:val="0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44" w:hanging="2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-38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38"/>
                                <w:sz w:val="18"/>
                              </w:rPr>
                              <w:t>大       昭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5"/>
                                <w:kern w:val="0"/>
                                <w:sz w:val="1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3" w:hanging="13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-38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38"/>
                                <w:sz w:val="18"/>
                              </w:rPr>
                              <w:t>平       令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-38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38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なに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です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51"/>
                                <w:kern w:val="0"/>
                                <w:sz w:val="16"/>
                              </w:rPr>
                              <w:t>世帯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6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16"/>
                                <w:kern w:val="0"/>
                                <w:sz w:val="16"/>
                              </w:rPr>
                              <w:t>住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6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51"/>
                                <w:kern w:val="0"/>
                                <w:sz w:val="16"/>
                              </w:rPr>
                              <w:t>世帯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116"/>
                                <w:kern w:val="0"/>
                                <w:sz w:val="16"/>
                              </w:rPr>
                              <w:t>住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6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0"/>
                                <w:sz w:val="16"/>
                              </w:rPr>
                              <w:t>住民票除票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</w:rPr>
                              <w:t>記載事項証明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16"/>
                              </w:rPr>
                              <w:t>閲　覧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0"/>
                                <w:sz w:val="16"/>
                              </w:rPr>
                              <w:t>ハガキ証明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特別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請求事由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住民票の写しの中で記載が必要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事項を○でかこんでください</w:t>
                            </w:r>
                          </w:p>
                        </w:tc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black" stroked="t" o:allowincell="t" style="position:absolute;margin-left:-2.55pt;margin-top:21.3pt;width:16.45pt;height:15.75pt;mso-wrap-style:none;v-text-anchor:middle" type="_x0000_t13">
                                  <v:fill o:detectmouseclick="t" type="solid" color2="white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3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本籍・続柄・住民票コー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称名・カナ併記名・在留カード番号・国籍地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第３０条の４５・在留資格在留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個人番号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30"/>
                                <w:kern w:val="0"/>
                                <w:sz w:val="18"/>
                              </w:rPr>
                              <w:t>使用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22"/>
                                <w:kern w:val="0"/>
                                <w:sz w:val="1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世帯主と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関係は</w:t>
                            </w:r>
                          </w:p>
                        </w:tc>
                        <w:tc>
                          <w:tcPr>
                            <w:tcW w:w="46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</w:rPr>
                              <w:t>窓口に来られた人は世帯主の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手　　数　　料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本人・夫・妻・父・母・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5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5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69595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9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8.2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PｺﾞｼｯｸE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eastAsia="HGPｺﾞｼｯｸE"/>
                          <w:b/>
                          <w:bCs/>
                          <w:sz w:val="9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70510</wp:posOffset>
                </wp:positionV>
                <wp:extent cx="209550" cy="200660"/>
                <wp:effectExtent l="14605" t="36195" r="2095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520"/>
                        </a:xfrm>
                        <a:prstGeom prst="rightArrow">
                          <a:avLst>
                            <a:gd name="adj1" fmla="val 40509"/>
                            <a:gd name="adj2" fmla="val 47494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-2.55pt;margin-top:21.3pt;width:16.45pt;height:15.75pt;mso-wrap-style:none;v-text-anchor:middle" type="_x0000_t13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HG丸ｺﾞｼｯｸM-PRO"/>
                <w:sz w:val="16"/>
              </w:rPr>
              <w:t>個・免・パ・身・保・</w:t>
            </w:r>
            <w:r>
              <w:rPr>
                <w:rFonts w:ascii="ＭＳ 明朝;MS Mincho" w:hAnsi="ＭＳ 明朝;MS Mincho" w:cs="PMingLiU;新細明體"/>
                <w:sz w:val="16"/>
              </w:rPr>
              <w:t>介</w:t>
            </w:r>
            <w:r>
              <w:rPr>
                <w:rFonts w:ascii="HG丸ｺﾞｼｯｸM-PRO" w:hAnsi="HG丸ｺﾞｼｯｸM-PRO" w:cs="PMingLiU;新細明體" w:eastAsia="HG丸ｺﾞｼｯｸM-PRO"/>
                <w:sz w:val="16"/>
              </w:rPr>
              <w:t>・在・特・その他（　　　　　　　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sectPr>
      <w:type w:val="nextPage"/>
      <w:pgSz w:w="10318" w:h="14570"/>
      <w:pgMar w:left="720" w:right="239" w:gutter="0" w:header="0" w:top="25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16:00Z</dcterms:created>
  <dc:creator>桂川町役場</dc:creator>
  <dc:description/>
  <cp:keywords/>
  <dc:language>en-US</dc:language>
  <cp:lastModifiedBy>0416</cp:lastModifiedBy>
  <cp:lastPrinted>2015-12-16T09:18:00Z</cp:lastPrinted>
  <dcterms:modified xsi:type="dcterms:W3CDTF">2019-04-10T02:45:00Z</dcterms:modified>
  <cp:revision>14</cp:revision>
  <dc:subject/>
  <dc:title>申請日</dc:title>
</cp:coreProperties>
</file>