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　　　　　　　　　　　　　　　　　　　　　　　　　　　　年　　月　　日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令和</w:t>
      </w:r>
      <w:r>
        <w:rPr>
          <w:sz w:val="24"/>
          <w:szCs w:val="22"/>
        </w:rPr>
        <w:t>7</w:t>
      </w:r>
      <w:r>
        <w:rPr>
          <w:sz w:val="24"/>
          <w:szCs w:val="22"/>
        </w:rPr>
        <w:t>年度定期予防接種実績報告書兼請求書　（　　　　月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桂川町長　　殿　　　　　　　　　　　　　　所　在　地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</w:rPr>
        <w:t>医療機関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</w:rPr>
        <w:t>管理者名　</w:t>
      </w:r>
      <w:r>
        <w:rPr>
          <w:sz w:val="22"/>
          <w:szCs w:val="22"/>
          <w:u w:val="single"/>
        </w:rPr>
        <w:t>　　　　　　　　　　　　　㊞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添付予診票のとおり、予防接種が完了いたしましたので、下記のとおり請求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0"/>
        <w:rPr/>
      </w:pPr>
      <w:r>
        <w:rPr/>
        <w:t>記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851"/>
        <w:gridCol w:w="992"/>
        <w:gridCol w:w="1561"/>
        <w:gridCol w:w="1980"/>
        <w:gridCol w:w="900"/>
        <w:gridCol w:w="1620"/>
      </w:tblGrid>
      <w:tr>
        <w:trPr>
          <w:trHeight w:val="34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/>
            </w:pPr>
            <w:r>
              <w:rPr/>
              <w:t>ワクチン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あたりの料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/>
            </w:pPr>
            <w:r>
              <w:rPr/>
              <w:t>件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/>
            </w:pPr>
            <w:r>
              <w:rPr/>
              <w:t>請求金額（円）</w:t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</w:t>
            </w:r>
            <w:r>
              <w:rPr/>
              <w:t>種混合（百日せき、ｼﾞﾌﾃﾘｱ、破傷風、ポリオ、ﾋﾌ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２０，５５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</w:t>
            </w:r>
            <w:r>
              <w:rPr/>
              <w:t>種混合（百日せき、ｼﾞﾌﾃﾘｱ、破傷風、ポリ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１１，６４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/>
              <w:t>3</w:t>
            </w:r>
            <w:r>
              <w:rPr/>
              <w:t>種混合（百日せき、ジフテリア、破傷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，１５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  <w:r>
              <w:rPr/>
              <w:t>種混合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ｼﾞﾌﾃﾘｱ及び破傷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6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歳～</w:t>
            </w:r>
            <w:r>
              <w:rPr>
                <w:rFonts w:cs="ＭＳ Ｐゴシック" w:ascii="ＭＳ 明朝;MS Mincho" w:hAnsi="ＭＳ 明朝;MS Mincho"/>
                <w:kern w:val="0"/>
                <w:szCs w:val="16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歳未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，０９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/>
              <w:t>７歳６か月未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，３９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活化ポリオ（単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３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ＭＲ（麻しん・風しん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期・Ⅱ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１０，９８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しん（単抗原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期・Ⅱ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７，４０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風しん（単抗原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期・Ⅱ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，４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脳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歳未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７，９０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歳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７，０７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ＢＣ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１１，４７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/>
              <w:t>ＨＰＶ（ヒトパピローマウイルス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価・４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１６，７０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９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２７，３９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ヒ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９，３３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小児用肺炎球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１２，４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水痘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９，２７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hd w:fill="D8D8D8" w:val="clear"/>
              </w:rPr>
            </w:pPr>
            <w:r>
              <w:rPr/>
              <w:t>Ｂ型肝炎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０．２５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（シリン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30"/>
              <w:jc w:val="right"/>
              <w:rPr>
                <w:shd w:fill="D8D8D8" w:val="clear"/>
              </w:rPr>
            </w:pPr>
            <w:r>
              <w:rPr/>
              <w:t>６，７０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</w:rPr>
              <w:t>０．５</w:t>
            </w:r>
            <w:r>
              <w:rPr>
                <w:sz w:val="16"/>
                <w:szCs w:val="16"/>
              </w:rPr>
              <w:t>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hd w:fill="D8D8D8" w:val="clear"/>
              </w:rPr>
            </w:pPr>
            <w:r>
              <w:rPr/>
              <w:t>６，９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6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ロタ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タリックス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１４，９９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タテック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９，９７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不可問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歳６か月未満（日本脳炎は６歳未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３，２２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歳６か月以上（日本脳炎は６歳以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３，２２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振込み金融機関）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700"/>
        <w:gridCol w:w="4320"/>
      </w:tblGrid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金種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貯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ﾌﾘｶﾞﾅ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診票と一緒に翌月１０日までに提出してください。</w:t>
      </w:r>
    </w:p>
    <w:p>
      <w:pPr>
        <w:pStyle w:val="Normal"/>
        <w:rPr/>
      </w:pPr>
      <w:r>
        <w:rPr/>
        <w:t>提出先　　〒</w:t>
      </w:r>
      <w:r>
        <w:rPr/>
        <w:t>820-0693</w:t>
      </w:r>
      <w:r>
        <w:rPr/>
        <w:t>　桂川町大字土居</w:t>
      </w:r>
      <w:r>
        <w:rPr/>
        <w:t>361</w:t>
      </w:r>
      <w:r>
        <w:rPr/>
        <w:t>　　桂川町総合福祉センター　☎</w:t>
      </w:r>
      <w:r>
        <w:rPr/>
        <w:t>0948</w:t>
      </w:r>
      <w:r>
        <w:rPr/>
        <w:t>－</w:t>
      </w:r>
      <w:r>
        <w:rPr/>
        <w:t>65</w:t>
      </w:r>
      <w:r>
        <w:rPr/>
        <w:t>－</w:t>
      </w:r>
      <w:r>
        <w:rPr/>
        <w:t>0001</w:t>
      </w:r>
      <w:r>
        <w:rPr/>
        <w:t>　　　　　　　　　　　　　　　　　　　　　　</w:t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0:00Z</dcterms:created>
  <dc:creator>宮原 淳子</dc:creator>
  <dc:description/>
  <cp:keywords/>
  <dc:language>en-US</dc:language>
  <cp:lastModifiedBy>0491</cp:lastModifiedBy>
  <cp:lastPrinted>2024-04-05T08:53:00Z</cp:lastPrinted>
  <dcterms:modified xsi:type="dcterms:W3CDTF">2025-03-11T07:33:00Z</dcterms:modified>
  <cp:revision>8</cp:revision>
  <dc:subject/>
  <dc:title>様式第２号</dc:title>
</cp:coreProperties>
</file>